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140155747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9</w:t>
      </w:r>
      <w:r>
        <w:rPr>
          <w:rFonts w:eastAsia="Symbol" w:cs="Symbol" w:ascii="Symbol" w:hAnsi="Symbol"/>
          <w:caps/>
        </w:rPr>
        <w:t></w:t>
      </w:r>
      <w:r>
        <w:rPr>
          <w:caps/>
        </w:rPr>
        <w:t xml:space="preserve"> ACREs LOCATED IN COUNCIL DISTRICT 12 on normandy boulevard between mcgirts point boulevard and guardian drive (R.E. NO(s). 008985-0000 and 009027-0000), AS DESCRIBED HEREIN, OWNED BY jammes road llc, and normandy BLVD, llc, FROM residential rural-acre (rr-acre) DISTRICT and planned unit development (PUD) district TO PLANNED UNIT DEVELOPMENT (PUD) DISTRICT, AS DEFINED AND CLASSIFIED UNDER THE ZONING CODE, to permit development of a single-family residential subdivision, AS DESCRIBED IN THE APPROVED WRITTEN DESCRIPTION AND SITE PLAN FOR THE patriot rid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mes Road LLC, and Normandy Blvd, LLC, the owner(s) of approximately 50.9</w:t>
      </w:r>
      <w:r>
        <w:rPr>
          <w:rFonts w:eastAsia="Symbol" w:cs="Symbol" w:ascii="Symbol" w:hAnsi="Symbol"/>
          <w:caps/>
        </w:rPr>
        <w:t></w:t>
      </w:r>
      <w:r>
        <w:rPr/>
        <w:t xml:space="preserve"> acres located in Council District 12 on Normandy Boulevard between McGirts Point Boulevard and Guardian Drive (R.E. No(s).</w:t>
      </w:r>
      <w:r>
        <w:rPr>
          <w:caps/>
        </w:rPr>
        <w:t xml:space="preserve"> 008985-0000 </w:t>
      </w:r>
      <w:r>
        <w:rPr/>
        <w:t xml:space="preserve">and 009027-0000), and as more particularly described in </w:t>
      </w:r>
      <w:r>
        <w:rPr>
          <w:b/>
        </w:rPr>
        <w:t>Exhibit 1,</w:t>
      </w:r>
      <w:r>
        <w:rPr/>
        <w:t xml:space="preserve"> </w:t>
      </w:r>
      <w:r>
        <w:rPr>
          <w:b/>
          <w:bCs/>
        </w:rPr>
        <w:t>attached hereto</w:t>
      </w:r>
      <w:r>
        <w:rPr/>
        <w:t xml:space="preserve"> (Subject Property), have applied for a rezoning and reclassification of that property from Residential Rural-Acre (RR-Acre) District and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esidential Rural-Acre (RR-Acre) District and Planned Unit Development (PUD) District to Planned Unit Development (PUD) District, as shown and described in the approved site plan dated July 2013, and written description dated September 18, 2013, for the Patriot Ridge PUD. The PUD district for the Subject Property shall generally permit the development of a single-family residential subdivision,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 xml:space="preserve">Owner and Description. </w:t>
      </w:r>
      <w:r>
        <w:rPr/>
        <w:t xml:space="preserve">The Subject Property is owned by Jammes Road LLC, and Normandy Blvd, LLC, and is legally described in </w:t>
      </w:r>
      <w:r>
        <w:rPr>
          <w:b/>
        </w:rPr>
        <w:t>Exhibit 1</w:t>
      </w:r>
      <w:r>
        <w:rPr/>
        <w:t>.  The agent is Gregory E. Matovina, Matovina &amp; Company, 2955 Hartley Road, Suite 108, Jacksonville, FL, 32257, (904)292-077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color w:val="000000"/>
          <w:szCs w:val="23"/>
          <w:u w:val="single"/>
        </w:rPr>
      </w:pPr>
      <w:r>
        <w:rPr>
          <w:rFonts w:eastAsia="Courier New"/>
          <w:u w:val="single"/>
        </w:rPr>
        <w:t xml:space="preserve"> </w:t>
      </w:r>
      <w:r>
        <w:rPr>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10:00Z</dcterms:created>
  <dc:creator>TeresaK</dc:creator>
  <dc:description/>
  <cp:keywords/>
  <dc:language>en-US</dc:language>
  <cp:lastModifiedBy> </cp:lastModifiedBy>
  <cp:lastPrinted>2013-10-30T15:14:00Z</cp:lastPrinted>
  <dcterms:modified xsi:type="dcterms:W3CDTF">2013-11-25T20:45:00Z</dcterms:modified>
  <cp:revision>4</cp:revision>
  <dc:subject/>
  <dc:title>Introduced by :</dc:title>
</cp:coreProperties>
</file>